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s the contents of a text file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the "type" command followed by a filename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view the contents of a file without modify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want to display the contents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d sports, typ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ype s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nt: Hold down the CTRL key and hit the lett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stop and start the screen while its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want to display a file that contain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one screen of contents, you could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ing command to display the file's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screen at a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ype sports |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Make sure MORE.COM is in you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RE.COM comes with your DOS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